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5.08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округ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7312 кв.м. разрешенное использование: ведение садоводства. Местоположение земельного участка: Пермский край, Пермский муниципальный округ, Усть-Качкинское т/у, д. Васильевка, категория земель: земли сельскохозяйственного назначения. Кадастровый номер: 59:32:4150005:1132. Обременения, ограничения на земельном участке отсутствуют. Начальная цена 503 431,20 (пятьсот три тысячи четыреста тридцать один) рубль 20 коп. Задаток 503 431,20 (пятьсот три тысячи четыреста тридцать один) рубль 2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1: Информация о возможности подключения к сетям газоснабжения: населенный пункт не газифицирован, в программе газоснабжения и газификации Пермского края на период 2021-2030 годы данный населенный пункт отсутствует (письмо АО «Газпром газораспределение Пермь» от 16.06.2023 № ПР-2282). Согласно письму Усть-Качкинского территориального управления от 25.01.2023 № СЭД-2023-299-01-01-02вн-13 в населенном пункте отсутствуют централизованные сети водоснабжения, водоотведения, газоснабжения и теплоснабжения. В настоящее время техническая возможность технологического присоединения к электрическим сетям ОАО «МРСК Урала» отсутствует. Для ее обеспечения необходимо предусмотреть строительство электросетевых объектов (письмо от 07.06.2023 № ПЭ/ЦЭС/01-22/5120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зона СХ-2 зона садоводческих или огороднических земельных участков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Предельная высота зданий, строений, сооружений – 12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50%. Подготовлен градостроительный план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46 кв.м. разрешенное использование: для индивидуального жилищного строительства. Местоположение земельного участка: Пермский край, муниципальный округ Пермский, деревня Комарово, улица Центральная, земельный участок 40, категория земель: земли населенных пунктов. Кадастровый номер: 59:32:1170001:1352. Часть земельного участка расположена в водоохранной зоне и прибрежной защитной полосе Камского водохранилища. Начальная цена 345 083,52 (триста сорок пять тысяч восемьдесят три) рубля 52 коп. Задаток 345 083,52 (триста сорок пять тысяч восемьдесят три) рубля 52 к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2 (зона Ж-2 «Зона малоэтажной жилой застройки с приусадебными земельными участками»):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2: информация о подключении к сетям газоснабжения: газопровод собственник – АО «Газпром газораспределение Пермь», максимальная нагрузка до 5 м3/час. Газопровод высокого давления 2 категории на д. Мостовая, точка подключения ориентировочно 1401 м. (письмо АО «Газпром газораспределение Пермь» от 26.06.2023 № ПР-2450) Согласно письму Лобановского территориального управления от 03.02.2023 № 68 в населенном пункте отсутствуют централизованные сети водоснабжения, водоотведения, газоснабжения и теплоснабжения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. В настоящее время техническая возможность технологического присоединения к электрическим сетям ОАО «МРСК Урала» отсутствует. Для ее обеспечения необходимо предусмотреть строительство электросетевых объектов (письмо от 20.06.2023 № ПЭ/ЦЭС/01/22/5619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794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Пермский муниципальный округ, Фроловское т/у, д. Замараево, категория земель: земли населенных пунктов. Кадастровый номер: 59:32:2120001:534. Земельный участок расположен в приаэродромной территории аэродрома аэропорта Большое Савино, в водоохранной зоне и прибрежной защитной полосе бассейна реки Верхняя Мулянка. Начальная цена 400 390,38 (четыреста тысяч триста девяносто) рублей 38 коп. Задаток 400 390,38 (четыреста тысяч триста девяносто) рублей 38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3 (зона Ж-3, зона индивидуальной жилой застройк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Количество этажей – 3 этажа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)</w:t>
      </w:r>
      <w:r>
        <w:rPr/>
        <w:t xml:space="preserve"> </w:t>
      </w:r>
      <w:r>
        <w:rPr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женерно-технические условия подключения для лота №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1 категории на ГРС-1-ТЭУ-9, точка подключения ориентировочно 1797 м. (письмо АО «Газпром газораспределение Пермь» от 03.07.2023 № ПР-2584). Согласно письму Фроловского территориального управления администрации ПМО от 01.02.2023 № 77 центральные сети водоснабжения, водоотведения, теплоснабжения и газоснабжения отсутствуют. ОАО «МРСК Урала» имеет техническую возможность технологического присоединения к электрическим сетям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(по лоту № 1 – распоряжение Комитета имущественных отношений администрации Пермского муниципального округа от 17.07.2023 № 1664, по лоту № 2 – распоряжение Комитета имущественных отношений администрации Пермского муниципального округа от 17.07.2023 № 1666, по лоту № 3 - распоряжение Комитета имущественных отношений администрации Пермского муниципального округа от 17.07.2023 № 1665). Организатор аукциона – Комитет имущественных отношений администрации Пермского муниципального округ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0 июля 2023 года по 21 августа 2023 го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лица, своевременно подавшие заявку</w:t>
      </w:r>
      <w:r>
        <w:rPr>
          <w:bCs/>
          <w:sz w:val="20"/>
          <w:szCs w:val="20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 xml:space="preserve">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 «О личном подсобном хозяйстве»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5000 кв. м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со дня размещения информации о результатах аукциона на официальном сайте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</w:t>
      </w:r>
      <w:r>
        <w:rPr>
          <w:bCs/>
          <w:sz w:val="20"/>
          <w:szCs w:val="20"/>
        </w:rPr>
        <w:t>, схема расположения, отчет об оценке стоимости земельного участка при наличии, градостроительный план земельного участка при наличии, информационные письма от эксплуатирующих организаций при наличии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4 августа 2023 года </w:t>
      </w:r>
      <w:r>
        <w:rPr>
          <w:bCs/>
          <w:sz w:val="20"/>
          <w:szCs w:val="20"/>
        </w:rPr>
        <w:t>в 11-00 по адресу: г.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5 августа 2023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0 до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5 августа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3:00Z</dcterms:created>
  <dc:creator>user</dc:creator>
  <dc:description/>
  <cp:keywords/>
  <dc:language>en-US</dc:language>
  <cp:lastModifiedBy>kiozem2-01</cp:lastModifiedBy>
  <cp:lastPrinted>2023-07-12T08:19:00Z</cp:lastPrinted>
  <dcterms:modified xsi:type="dcterms:W3CDTF">2023-07-19T06:58:00Z</dcterms:modified>
  <cp:revision>18</cp:revision>
  <dc:subject/>
  <dc:title>Извещение</dc:title>
</cp:coreProperties>
</file>